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050</wp:posOffset>
                </wp:positionV>
                <wp:extent cx="1628775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32"/>
                              </w:rPr>
                              <w:t>社会資源整理票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25pt;mso-wrap-distance-left:9.05pt;mso-wrap-distance-right:9.05pt;mso-wrap-distance-top:0pt;mso-wrap-distance-bottom:0pt;margin-top:1.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32"/>
                        </w:rPr>
                        <w:t>社会資源整理票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-723900</wp:posOffset>
                </wp:positionV>
                <wp:extent cx="36957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33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40"/>
                              </w:rPr>
                              <w:t>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40"/>
                              </w:rPr>
                              <w:t>社会資源整理票Ⅲ　演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40"/>
                              </w:rPr>
                              <w:t>日目使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pt;height:42pt;mso-wrap-distance-left:9.05pt;mso-wrap-distance-right:9.05pt;mso-wrap-distance-top:0pt;mso-wrap-distance-bottom:0pt;margin-top:-57pt;mso-position-vertical-relative:text;margin-left:19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40"/>
                        </w:rPr>
                        <w:t>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40"/>
                        </w:rPr>
                        <w:t>社会資源整理票Ⅲ　演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4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40"/>
                        </w:rPr>
                        <w:t>日目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４　私（受講者自身）の市区町の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  <w:u w:val="single"/>
        </w:rPr>
        <w:t>障害福祉サービス以外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の社会資源</w:t>
      </w:r>
    </w:p>
    <w:p>
      <w:pPr>
        <w:pStyle w:val="Normal"/>
        <w:snapToGrid w:val="false"/>
        <w:ind w:left="283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ind w:firstLine="427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bookmarkStart w:id="0" w:name="_Hlk143591413"/>
      <w:bookmarkEnd w:id="0"/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記入例を示しているので思いつく社会資源を自由な発想で各項目５つ以上は記入してください。</w:t>
      </w:r>
    </w:p>
    <w:p>
      <w:pPr>
        <w:pStyle w:val="Normal"/>
        <w:snapToGrid w:val="false"/>
        <w:ind w:left="213" w:hanging="213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bdr w:val="single" w:sz="4" w:space="0" w:color="000000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22"/>
        </w:rPr>
        <w:t>　【インフォーマル資源】　【フォーマル資源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925</wp:posOffset>
                </wp:positionH>
                <wp:positionV relativeFrom="paragraph">
                  <wp:posOffset>169545</wp:posOffset>
                </wp:positionV>
                <wp:extent cx="685800" cy="2800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0"/>
                                <w:szCs w:val="44"/>
                              </w:rPr>
                              <w:t>【かたちのある資源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0.5pt;mso-wrap-distance-left:9.05pt;mso-wrap-distance-right:9.05pt;mso-wrap-distance-top:0pt;mso-wrap-distance-bottom:0pt;margin-top:13.35pt;mso-position-vertical-relative:text;margin-left:-4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0"/>
                          <w:szCs w:val="44"/>
                        </w:rPr>
                        <w:t>【かたちのある資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2925</wp:posOffset>
                </wp:positionH>
                <wp:positionV relativeFrom="paragraph">
                  <wp:posOffset>2665730</wp:posOffset>
                </wp:positionV>
                <wp:extent cx="685800" cy="2800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0"/>
                                <w:szCs w:val="44"/>
                              </w:rPr>
                              <w:t>【かたちのない資源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0.5pt;mso-wrap-distance-left:9.05pt;mso-wrap-distance-right:9.05pt;mso-wrap-distance-top:0pt;mso-wrap-distance-bottom:0pt;margin-top:209.9pt;mso-position-vertical-relative:text;margin-left:-4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0"/>
                          <w:szCs w:val="44"/>
                        </w:rPr>
                        <w:t>【かたちのない資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>
          <w:trHeight w:val="35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7"/>
                <w:szCs w:val="27"/>
                <w:u w:val="single"/>
              </w:rPr>
              <w:t xml:space="preserve">例）・家族　 ・友人 　・コンビニ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7"/>
                <w:szCs w:val="27"/>
                <w:u w:val="single"/>
              </w:rPr>
              <w:t>・寄付（カンパ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7"/>
                <w:szCs w:val="27"/>
                <w:u w:val="single"/>
              </w:rPr>
              <w:t>例）・病院 　・支援センター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7"/>
                <w:szCs w:val="27"/>
              </w:rPr>
              <w:t>　　　</w:t>
            </w:r>
          </w:p>
        </w:tc>
      </w:tr>
      <w:tr>
        <w:trPr>
          <w:trHeight w:val="38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7"/>
                <w:szCs w:val="27"/>
                <w:u w:val="single"/>
              </w:rPr>
              <w:t>例）・励まし 　・友情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7"/>
                <w:szCs w:val="27"/>
                <w:u w:val="single"/>
              </w:rPr>
              <w:t>例）・ノーマライゼーション　・責任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7"/>
                <w:szCs w:val="27"/>
                <w:u w:val="single"/>
              </w:rPr>
              <w:t>・見守り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游明朝" w:cs="游明朝" w:ascii="游明朝" w:hAnsi="游明朝"/>
                <w:b/>
                <w:bCs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2"/>
        </w:rPr>
        <w:t>（駒沢大学　佐藤光正「ミスポジション論」より）</w:t>
      </w:r>
    </w:p>
    <w:p>
      <w:pPr>
        <w:pStyle w:val="Normal"/>
        <w:ind w:right="2321" w:hanging="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2"/>
        </w:rPr>
        <w:t>　　　　　　　　　　　　　　　　　　　　　　　　　</w:t>
      </w:r>
    </w:p>
    <w:p>
      <w:pPr>
        <w:pStyle w:val="Normal"/>
        <w:ind w:right="2321" w:hanging="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2"/>
        </w:rPr>
        <w:t>　　　　　　　　　　　　　　　　　　　　　　　　　　　　　　</w:t>
      </w:r>
    </w:p>
    <w:p>
      <w:pPr>
        <w:pStyle w:val="Normal"/>
        <w:ind w:right="2321" w:hanging="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Cs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2"/>
          <w:u w:val="single"/>
        </w:rPr>
        <w:t>記入例を参考に４～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Cs w:val="22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2"/>
          <w:u w:val="single"/>
        </w:rPr>
        <w:t>個以上は記載してください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tbl>
      <w:tblPr>
        <w:tblW w:w="4678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</w:tblGrid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確認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　　　　　　　　　　　　　　　　　　　　　　　　　　　　　　　　　　　　※課題を確認された方のお名前を記載ください↑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14" w:bottom="1440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7:00Z</dcterms:created>
  <dc:creator>Owner</dc:creator>
  <dc:description/>
  <cp:keywords/>
  <dc:language>en-US</dc:language>
  <cp:lastModifiedBy>tanigaki@assistech.hwc.or.jp</cp:lastModifiedBy>
  <cp:lastPrinted>2024-07-23T11:35:00Z</cp:lastPrinted>
  <dcterms:modified xsi:type="dcterms:W3CDTF">2025-08-08T08:09:00Z</dcterms:modified>
  <cp:revision>30</cp:revision>
  <dc:subject/>
  <dc:title>１６障福第　　号</dc:title>
</cp:coreProperties>
</file>