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96"/>
          <w:szCs w:val="9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96"/>
          <w:szCs w:val="96"/>
          <w:bdr w:val="single" w:sz="4" w:space="0" w:color="000000"/>
        </w:rPr>
        <w:t>社会資源整理票Ⅰ</w:t>
      </w:r>
    </w:p>
    <w:p>
      <w:pPr>
        <w:pStyle w:val="Normal"/>
        <w:ind w:firstLine="474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96"/>
          <w:szCs w:val="9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96"/>
          <w:szCs w:val="96"/>
          <w:bdr w:val="single" w:sz="4" w:space="0" w:color="000000"/>
        </w:rPr>
        <w:t>確認書</w:t>
      </w:r>
    </w:p>
    <w:p>
      <w:pPr>
        <w:pStyle w:val="Normal"/>
        <w:ind w:firstLine="257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52"/>
          <w:szCs w:val="52"/>
          <w:bdr w:val="single" w:sz="4" w:space="0" w:color="000000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整理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受講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  <w:tr>
        <w:trPr>
          <w:trHeight w:val="100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相談支援専門員とし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従事する市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神戸市の場合は区まで記入くださ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訪問する基幹相談支援センター等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ind w:firstLine="105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bdr w:val="single" w:sz="4" w:space="0" w:color="000000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7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課題の確認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課題を確認した申込責任者や上司の方等のお名前を記入ください。</w:t>
            </w:r>
          </w:p>
        </w:tc>
      </w:tr>
    </w:tbl>
    <w:p>
      <w:pPr>
        <w:pStyle w:val="Normal"/>
        <w:ind w:left="348" w:hanging="244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基幹相談支援センターに課題の確認を行う前に、必ず、申込責任者や上司の方等が課題を確認してください。</w:t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1"/>
        </w:rPr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ind w:left="348" w:hanging="244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下記の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項目は基幹相談支援センター等の方がご記入ください。</w:t>
      </w:r>
    </w:p>
    <w:tbl>
      <w:tblPr>
        <w:tblW w:w="964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60"/>
        <w:gridCol w:w="5034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基幹相談支援センター等記入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確認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2"/>
                <w:szCs w:val="32"/>
              </w:rPr>
              <w:t>確認者の氏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「社会資源整理票Ⅰ」の表紙（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P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）は事務局への提出用にのみつけてください。</w:t>
      </w:r>
    </w:p>
    <w:p>
      <w:pPr>
        <w:pStyle w:val="Normal"/>
        <w:ind w:left="317" w:hanging="21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グループ用、演習講師用には本紙の確認書は必要ありません。</w:t>
      </w:r>
      <w:r>
        <w:br w:type="page"/>
      </w:r>
    </w:p>
    <w:p>
      <w:pPr>
        <w:pStyle w:val="Normal"/>
        <w:ind w:firstLine="105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367665</wp:posOffset>
                </wp:positionV>
                <wp:extent cx="148590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32"/>
                              </w:rPr>
                              <w:t>社会資源整理票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3.25pt;mso-wrap-distance-left:9.05pt;mso-wrap-distance-right:9.05pt;mso-wrap-distance-top:0pt;mso-wrap-distance-bottom:0pt;margin-top:-28.9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32"/>
                        </w:rPr>
                        <w:t>社会資源整理票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-723900</wp:posOffset>
                </wp:positionV>
                <wp:extent cx="35814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3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40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</w:rPr>
                              <w:t>社会資源整理票Ⅰ　演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</w:rPr>
                              <w:t>日目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2pt;height:42pt;mso-wrap-distance-left:9.05pt;mso-wrap-distance-right:9.05pt;mso-wrap-distance-top:0pt;mso-wrap-distance-bottom:0pt;margin-top:-57pt;mso-position-vertical-relative:text;margin-left:20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40"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</w:rPr>
                        <w:t>社会資源整理票Ⅰ　演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4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</w:rPr>
                        <w:t>日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936875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Cs w:val="21"/>
                                    </w:rPr>
                                    <w:t>整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Cs w:val="21"/>
                                    </w:rPr>
                                    <w:t>事業所所在市町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4.9pt;mso-wrap-distance-left:7.1pt;mso-wrap-distance-right:0pt;mso-wrap-distance-top:0pt;mso-wrap-distance-bottom:0pt;margin-top:-3.3pt;mso-position-vertical-relative:text;margin-left:2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49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1"/>
                              </w:rPr>
                              <w:t>整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1"/>
                              </w:rPr>
                              <w:t>事業所所在市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神戸市は区まで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記入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１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障害福祉サービス事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市区町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）をインターネット等で検索して全て記入</w:t>
      </w:r>
    </w:p>
    <w:p>
      <w:pPr>
        <w:pStyle w:val="Normal"/>
        <w:snapToGrid w:val="false"/>
        <w:ind w:left="567" w:hanging="354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１）相談支援関係</w:t>
      </w:r>
    </w:p>
    <w:tbl>
      <w:tblPr>
        <w:tblW w:w="960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5953"/>
      </w:tblGrid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基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支援センタ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委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者相談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一般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相談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指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児相談支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354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２）介護給付費関係</w:t>
      </w:r>
    </w:p>
    <w:tbl>
      <w:tblPr>
        <w:tblW w:w="96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6026"/>
      </w:tblGrid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居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重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訪問介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同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行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重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障害者包括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短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入所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生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療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介護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入所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３）訓練等給付費関係</w:t>
      </w:r>
    </w:p>
    <w:tbl>
      <w:tblPr>
        <w:tblW w:w="96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3"/>
        <w:gridCol w:w="6026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立訓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移行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継続支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型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継続支援Ａ型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共同生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援助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立生活援助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就労定着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４）障害児通所支援給付費関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6026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設置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児童発達支援センタ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児童発達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放課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ﾃﾞｲｻｰﾋﾞ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保育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等訪問支援事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</w:rPr>
      </w:r>
    </w:p>
    <w:p>
      <w:pPr>
        <w:pStyle w:val="Normal"/>
        <w:snapToGrid w:val="false"/>
        <w:ind w:left="14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５）地域生活支援事業関係（必須事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-571500</wp:posOffset>
                </wp:positionV>
                <wp:extent cx="371475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33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40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</w:rPr>
                              <w:t>社会資源整理票Ⅰ　演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</w:rPr>
                              <w:t>日目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2.5pt;height:42pt;mso-wrap-distance-left:9.05pt;mso-wrap-distance-right:9.05pt;mso-wrap-distance-top:0pt;mso-wrap-distance-bottom:0pt;margin-top:-45pt;mso-position-vertical-relative:text;margin-left:20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40"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</w:rPr>
                        <w:t>社会資源整理票Ⅰ　演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4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</w:rPr>
                        <w:t>日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理解促進研修・啓発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自発的活動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相談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成年後見制度利用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成年後見制度法人後見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意思疎通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日常生活用具給付等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手話奉仕員養成研修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移動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地域活動支援センター機能強化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６）地域生活支援事業（任意事業）　　空欄には市区町の独自事業を記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実施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事業内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日中一時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レクリエーション活動等支援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点字・声の広報等発行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７）共生型サービスについて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どんな事業か説明</w:t>
            </w:r>
          </w:p>
        </w:tc>
      </w:tr>
      <w:tr>
        <w:trPr>
          <w:trHeight w:val="14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Cs w:val="21"/>
              </w:rPr>
              <w:t>市区町内の設置状況</w:t>
            </w:r>
          </w:p>
        </w:tc>
      </w:tr>
      <w:tr>
        <w:trPr>
          <w:trHeight w:val="14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）事業所のある地域自立支援協議会について（概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-600075</wp:posOffset>
                </wp:positionV>
                <wp:extent cx="3609975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33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40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</w:rPr>
                              <w:t>社会資源整理票Ⅰ　演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</w:rPr>
                              <w:t>日目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4.25pt;height:42pt;mso-wrap-distance-left:9.05pt;mso-wrap-distance-right:9.05pt;mso-wrap-distance-top:0pt;mso-wrap-distance-bottom:0pt;margin-top:-47.25pt;mso-position-vertical-relative:text;margin-left:22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40"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</w:rPr>
                        <w:t>社会資源整理票Ⅰ　演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4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</w:rPr>
                        <w:t>日目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組織体制・構成</w:t>
            </w:r>
          </w:p>
        </w:tc>
      </w:tr>
      <w:tr>
        <w:trPr>
          <w:trHeight w:val="38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現在取り組んでいること。</w:t>
            </w:r>
          </w:p>
        </w:tc>
      </w:tr>
      <w:tr>
        <w:trPr>
          <w:trHeight w:val="363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相談支援専門員がどのように関わっているのか。</w:t>
            </w:r>
          </w:p>
        </w:tc>
      </w:tr>
      <w:tr>
        <w:trPr>
          <w:trHeight w:val="43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14" w:bottom="1440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7:00Z</dcterms:created>
  <dc:creator>Owner</dc:creator>
  <dc:description/>
  <cp:keywords/>
  <dc:language>en-US</dc:language>
  <cp:lastModifiedBy>tanigaki@assistech.hwc.or.jp</cp:lastModifiedBy>
  <cp:lastPrinted>2025-04-26T13:38:00Z</cp:lastPrinted>
  <dcterms:modified xsi:type="dcterms:W3CDTF">2025-09-22T12:01:00Z</dcterms:modified>
  <cp:revision>34</cp:revision>
  <dc:subject/>
  <dc:title>１６障福第　　号</dc:title>
</cp:coreProperties>
</file>