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研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・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勤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務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表</w:t>
      </w:r>
    </w:p>
    <w:tbl>
      <w:tblPr>
        <w:tblW w:w="898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620"/>
        <w:gridCol w:w="4557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4"/>
              </w:rPr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臨</w:t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床</w:t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修</w:t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歴</w:t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・</w:t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勤</w:t>
            </w:r>
          </w:p>
          <w:p>
            <w:pPr>
              <w:pStyle w:val="Normal"/>
              <w:overflowPunct w:val="false"/>
              <w:spacing w:lineRule="auto" w:line="60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務</w:t>
            </w:r>
          </w:p>
          <w:p>
            <w:pPr>
              <w:pStyle w:val="Normal"/>
              <w:spacing w:lineRule="auto" w:line="60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4"/>
              </w:rPr>
              <w:t>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Cs w:val="21"/>
              </w:rPr>
              <w:t>勤務期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szCs w:val="21"/>
              </w:rPr>
              <w:t>研修及び臨床内容</w:t>
            </w:r>
            <w:r>
              <w:rPr>
                <w:sz w:val="16"/>
                <w:szCs w:val="16"/>
              </w:rPr>
              <w:t>（できるだけ具体的に記入願います。）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日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～</w:t>
            </w:r>
          </w:p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4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指導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4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color w:val="000000"/>
          <w:kern w:val="0"/>
          <w:sz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1:23:00Z</dcterms:created>
  <dc:creator>津村</dc:creator>
  <dc:description/>
  <cp:keywords/>
  <dc:language>en-US</dc:language>
  <cp:lastModifiedBy>森廣彰</cp:lastModifiedBy>
  <cp:lastPrinted>2006-06-28T13:11:00Z</cp:lastPrinted>
  <dcterms:modified xsi:type="dcterms:W3CDTF">2021-08-17T04:33:00Z</dcterms:modified>
  <cp:revision>4</cp:revision>
  <dc:subject/>
  <dc:title>関節疾患</dc:title>
</cp:coreProperties>
</file>