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71755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</w:rPr>
                              <w:t>ねん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25pt;mso-wrap-distance-left:9.05pt;mso-wrap-distance-right:9.05pt;mso-wrap-distance-top:0pt;mso-wrap-distance-bottom:0pt;margin-top:5.3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</w:rPr>
                        <w:t>ねん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121285</wp:posOffset>
                </wp:positionV>
                <wp:extent cx="16446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</w:rPr>
                              <w:t>だい　　　　 き　せ 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pt;mso-wrap-distance-left:9.05pt;mso-wrap-distance-right:9.05pt;mso-wrap-distance-top:0pt;mso-wrap-distance-bottom:0pt;margin-top:9.55pt;mso-position-vertical-relative:text;margin-left:2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</w:rPr>
                        <w:t>だい　　　　 き　せ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pt;width:179.95pt;height:47.9pt;mso-wrap-style:none;v-text-anchor:middle;mso-position-vertical:top" type="_x0000_t136">
            <v:path textpathok="t"/>
            <v:textpath on="t" fitshape="t" string="令和３年度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336699" stroked="f" o:allowincell="f" style="position:absolute;margin-left:0pt;margin-top:-36.05pt;width:152.95pt;height:35.95pt;mso-wrap-style:none;v-text-anchor:middle;mso-position-vertical:top" type="_x0000_t136">
            <v:path textpathok="t"/>
            <v:textpath on="t" fitshape="t" string="(第１4期生)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</w:rPr>
                              <w:t>れい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</w:rPr>
                        <w:t>れい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>
          <w:b/>
        </w:rPr>
        <w:t>ぼ</w:t>
      </w:r>
      <w:r>
        <w:rPr>
          <w:rFonts w:cs="Century" w:eastAsia="Century"/>
          <w:b/>
        </w:rPr>
        <w:t xml:space="preserve">    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　しゅう</w:t>
      </w:r>
      <w:r>
        <w:rPr>
          <w:rFonts w:cs="Century" w:eastAsia="Century"/>
          <w:b/>
        </w:rPr>
        <w:t xml:space="preserve">    </w:t>
      </w:r>
      <w:r>
        <w:rPr>
          <w:b/>
        </w:rPr>
        <w:t>　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あん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</w:t>
      </w:r>
      <w:r>
        <w:rPr>
          <w:b/>
        </w:rPr>
        <w:t>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83820</wp:posOffset>
                </wp:positionV>
                <wp:extent cx="3389630" cy="981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77.25pt;mso-wrap-distance-left:9.05pt;mso-wrap-distance-right:9.05pt;mso-wrap-distance-top:0pt;mso-wrap-distance-bottom:0pt;margin-top:6.6pt;mso-position-vertical-relative:text;margin-left:1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pict>
                          <v:shape id="shape_0" fillcolor="black" stroked="t" o:allowincell="f" style="position:absolute;margin-left:0pt;margin-top:-75.75pt;width:254.95pt;height:75.65pt;mso-wrap-style:none;v-text-anchor:middle;mso-position-vertical:top" type="_x0000_t136">
                            <v:path textpathok="t"/>
                            <v:textpath on="t" fitshape="t" string="募 集 案 内" style="font-family:&quot;HG創英角ﾎﾟｯﾌﾟ体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5.75pt;width:254.95pt;height:75.65pt;mso-wrap-style:none;v-text-anchor:middle;mso-position-vertical:top" type="_x0000_t136">
            <v:path textpathok="t"/>
            <v:textpath on="t" fitshape="t" string="募 集 案 内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ascii="HGS創英角ｺﾞｼｯｸUB" w:hAnsi="HGS創英角ｺﾞｼｯｸUB"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6101715" cy="1592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Cs w:val="64"/>
                                <w:kern w:val="0"/>
                                <w:sz w:val="64"/>
                                <w:rFonts w:eastAsia="HGS創英角ｺﾞｼｯｸUB" w:cs="ＭＳ ゴシック;MS Gothic" w:ascii="HGS創英角ｺﾞｼｯｸUB" w:hAnsi="HGS創英角ｺﾞｼｯｸUB"/>
                                <w:color w:val="FFFFFF"/>
                                <w:lang w:val="en-US" w:eastAsia="ja-JP" w:bidi="ar-SA"/>
                              </w:rPr>
                              <w:t>ビルメンテナン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69696" stroked="f" o:allowincell="f" style="position:absolute;margin-left:0pt;margin-top:0pt;width:480.4pt;height:12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Cs w:val="64"/>
                          <w:kern w:val="0"/>
                          <w:sz w:val="64"/>
                          <w:rFonts w:eastAsia="HGS創英角ｺﾞｼｯｸUB" w:cs="ＭＳ ゴシック;MS Gothic" w:ascii="HGS創英角ｺﾞｼｯｸUB" w:hAnsi="HGS創英角ｺﾞｼｯｸUB"/>
                          <w:color w:val="FFFFFF"/>
                          <w:lang w:val="en-US" w:eastAsia="ja-JP" w:bidi="ar-SA"/>
                        </w:rPr>
                        <w:t>ビルメンテナンス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4830" cy="1346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776730" cy="1805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840105" cy="18332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Style w:val="Detail1"/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主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催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 xml:space="preserve">】 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ひょうごけ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兵庫県</w:t>
            </w:r>
          </w:rubyBase>
        </w:ruby>
      </w:r>
      <w:r/>
    </w:p>
    <w:p>
      <w:pPr>
        <w:pStyle w:val="Normal"/>
        <w:spacing w:lineRule="exact" w:line="800"/>
        <w:ind w:firstLine="1801"/>
        <w:rPr>
          <w:rStyle w:val="Detail1"/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いっぱ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ゃだ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ほうじ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法人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ひょうご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兵庫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ビルメンテナンス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きょうか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協会</w:t>
            </w:r>
          </w:rubyBase>
        </w:ruby>
      </w:r>
      <w:r/>
    </w:p>
    <w:p>
      <w:pPr>
        <w:pStyle w:val="Normal"/>
        <w:spacing w:lineRule="auto" w:line="480"/>
        <w:ind w:left="1471" w:hanging="1471"/>
        <w:rPr/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運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営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ゃか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ふくし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ほうじ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法人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じぎ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</w:p>
    <w:p>
      <w:pPr>
        <w:pStyle w:val="Normal"/>
        <w:spacing w:lineRule="auto" w:line="480"/>
        <w:ind w:left="1471" w:hanging="1471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 xml:space="preserve">　　　　　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ご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総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リハビリテーションセンター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くぎ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のうりょ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は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せ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施設</w:t>
            </w:r>
          </w:rubyBase>
        </w:ruby>
      </w:r>
      <w:r/>
    </w:p>
    <w:p>
      <w:pPr>
        <w:pStyle w:val="Normal"/>
        <w:spacing w:lineRule="auto" w:line="480"/>
        <w:ind w:left="1073" w:hanging="1073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</w:r>
    </w:p>
    <w:p>
      <w:pPr>
        <w:pStyle w:val="Normal"/>
        <w:rPr>
          <w:rStyle w:val="Detail1"/>
          <w:rFonts w:ascii="ＭＳ ゴシック;MS Gothic" w:hAnsi="ＭＳ ゴシック;MS Gothic" w:eastAsia="ＭＳ ゴシック;MS Gothic" w:cs="ＭＳ ゴシック;MS Gothic"/>
          <w:i/>
          <w:i/>
          <w:color w:val="000000"/>
          <w:sz w:val="52"/>
          <w:szCs w:val="5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-136525</wp:posOffset>
                </wp:positionV>
                <wp:extent cx="1600200" cy="982980"/>
                <wp:effectExtent l="1212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3160"/>
                        </a:xfrm>
                        <a:prstGeom prst="cloudCallout">
                          <a:avLst>
                            <a:gd name="adj1" fmla="val -54009"/>
                            <a:gd name="adj2" fmla="val 34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プロ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ぼ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5.8pt;margin-top:-10.75pt;width:125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プロ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ぼう！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74955</wp:posOffset>
                </wp:positionV>
                <wp:extent cx="1828800" cy="571500"/>
                <wp:effectExtent l="0" t="76200" r="76835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7.2pt;margin-top:21.6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firstLine="219"/>
        <w:rPr>
          <w:rFonts w:ascii="HGS創英角ｺﾞｼｯｸUB" w:hAnsi="HGS創英角ｺﾞｼｯｸUB" w:eastAsia="HGS創英角ｺﾞｼｯｸUB" w:cs="ＭＳ ゴシック;MS Gothic"/>
          <w:i/>
          <w:i/>
          <w:sz w:val="24"/>
          <w:szCs w:val="52"/>
        </w:rPr>
      </w:pPr>
      <w:r>
        <w:rPr>
          <w:rFonts w:eastAsia="HGS創英角ｺﾞｼｯｸUB" w:cs="ＭＳ ゴシック;MS Gothic" w:ascii="HGS創英角ｺﾞｼｯｸUB" w:hAnsi="HGS創英角ｺﾞｼｯｸUB"/>
          <w:i/>
          <w:sz w:val="24"/>
          <w:szCs w:val="52"/>
        </w:rPr>
      </w:r>
    </w:p>
    <w:p>
      <w:pPr>
        <w:pStyle w:val="Normal"/>
        <w:spacing w:lineRule="exact" w:line="520"/>
        <w:ind w:firstLine="219"/>
        <w:rPr>
          <w:rFonts w:ascii="HGS創英角ｺﾞｼｯｸUB" w:hAnsi="HGS創英角ｺﾞｼｯｸUB" w:eastAsia="HGS創英角ｺﾞｼｯｸUB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2395</wp:posOffset>
            </wp:positionH>
            <wp:positionV relativeFrom="paragraph">
              <wp:posOffset>1147445</wp:posOffset>
            </wp:positionV>
            <wp:extent cx="1179830" cy="12617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9030</wp:posOffset>
            </wp:positionH>
            <wp:positionV relativeFrom="paragraph">
              <wp:posOffset>1401445</wp:posOffset>
            </wp:positionV>
            <wp:extent cx="755650" cy="7734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165</wp:posOffset>
            </wp:positionH>
            <wp:positionV relativeFrom="paragraph">
              <wp:posOffset>1593850</wp:posOffset>
            </wp:positionV>
            <wp:extent cx="783590" cy="6419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くんれ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訓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が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ゃ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ゅうろ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え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ぎ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事業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ひょうごけ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兵庫県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・</w:t>
      </w:r>
      <w:r>
        <w:rPr>
          <w:rFonts w:eastAsia="HGS創英角ｺﾞｼｯｸUB" w:ascii="HGS創英角ｺﾞｼｯｸUB" w:hAnsi="HGS創英角ｺﾞｼｯｸUB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いっぱ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ゃだ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法人</w:t>
            </w:r>
            <w:r/>
          </w:rubyBase>
        </w:ruby>
      </w:r>
      <w:r>
        <w:rPr>
          <w:rFonts w:eastAsia="HGS創英角ｺﾞｼｯｸUB" w:ascii="HGS創英角ｺﾞｼｯｸUB" w:hAnsi="HGS創英角ｺﾞｼｯｸUB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ひょうご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兵庫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ビルメンテナン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協会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ゅさ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主催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が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害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た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方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せいそうぎ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清掃業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など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就職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めざ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目指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た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方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たいし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対象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に、ビルメンテナン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ぎじゅ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ゅうと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くんれ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訓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っし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実施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するも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まいか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毎回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せんも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専門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こうし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講師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まね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招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き、ビ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せいそ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清掃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そ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基礎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まな　　　　　　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24"/>
              </w:rPr>
              <w:t>学びます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24"/>
        </w:rPr>
        <w:t>。</w:t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44"/>
        <w:gridCol w:w="36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日程</w:t>
                  </w:r>
                </w:rubyBase>
              </w:ruby>
            </w:r>
            <w:r/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こ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選考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９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００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受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２：３０～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試験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４０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わ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次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帰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００～１３：３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こう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開講式</w:t>
                  </w:r>
                </w:rubyBase>
              </w:ruby>
            </w:r>
            <w:r/>
          </w:p>
        </w:tc>
      </w:tr>
      <w:tr>
        <w:trPr>
          <w:trHeight w:val="4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３０～１６：３０</w:t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講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訓練</w:t>
                  </w:r>
                </w:rubyBase>
              </w:ruby>
            </w:r>
            <w:r/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００～１６：０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訓練</w:t>
                  </w:r>
                </w:rubyBase>
              </w:ruby>
            </w:r>
            <w:r/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００～１６：０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訓練</w:t>
                  </w:r>
                </w:rubyBase>
              </w:ruby>
            </w:r>
            <w:r/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２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０：００～１２：０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訓練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００～１３：３０</w:t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いこう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閉講式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１３：３０～１５：００</w:t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っぴ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発表会</w:t>
                  </w:r>
                </w:rubyBase>
              </w:ruby>
            </w:r>
            <w:r/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２８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120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２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～８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金）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希望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のみインターンシップ（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実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１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清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奉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4"/>
                    </w:rPr>
                    <w:t>作業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い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定員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程度</w:t>
            </w:r>
          </w:rubyBase>
        </w:ruby>
      </w:r>
      <w:r/>
    </w:p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</w:p>
    <w:p>
      <w:pPr>
        <w:pStyle w:val="Normal"/>
        <w:spacing w:lineRule="exact" w:line="440"/>
        <w:ind w:left="766" w:hanging="199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しょ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就職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ち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手帳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じしゃ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持者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又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ち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ind w:left="756" w:firstLine="796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こうせ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在校生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とうぶ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高等部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せ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生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３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せ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生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します）</w:t>
      </w:r>
    </w:p>
    <w:p>
      <w:pPr>
        <w:pStyle w:val="Normal"/>
        <w:spacing w:lineRule="exact" w:line="440"/>
        <w:ind w:firstLine="597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１０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月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４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日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環境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そ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奉仕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作業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んれ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訓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か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一環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ind w:left="766" w:hanging="199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インターンシップ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習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こうしゃ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講者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は、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は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か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間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習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行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います。</w:t>
      </w:r>
    </w:p>
    <w:p>
      <w:pPr>
        <w:pStyle w:val="Normal"/>
        <w:spacing w:lineRule="exact" w:line="440"/>
        <w:ind w:left="766" w:hanging="199"/>
        <w:rPr/>
      </w:pP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環境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及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びインターンシップ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ぎ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実習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）について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せ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受講生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ぞ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所属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す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しょ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事業所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等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職員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方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きそ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付添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っす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  <w:u w:val="wave"/>
              </w:rPr>
              <w:t>必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となりますのでご注意ください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2006"/>
        <w:gridCol w:w="1888"/>
        <w:gridCol w:w="2988"/>
      </w:tblGrid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開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修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8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っち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着</w:t>
                  </w:r>
                </w:rubyBase>
              </w:ruby>
            </w:r>
            <w:r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ぼ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期間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開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</w:p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り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94"/>
                <w:kern w:val="0"/>
                <w:sz w:val="22"/>
                <w:szCs w:val="22"/>
              </w:rPr>
              <w:t>受講料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り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pacing w:val="130"/>
                <w:kern w:val="0"/>
                <w:sz w:val="22"/>
                <w:szCs w:val="22"/>
              </w:rPr>
              <w:t>無料</w:t>
            </w:r>
          </w:rubyBase>
        </w:ruby>
      </w:r>
      <w:r/>
    </w:p>
    <w:p>
      <w:pPr>
        <w:pStyle w:val="Normal"/>
        <w:spacing w:lineRule="exact" w:line="440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5"/>
                <w:kern w:val="0"/>
                <w:sz w:val="22"/>
                <w:szCs w:val="22"/>
              </w:rPr>
              <w:t>会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リハビリテーション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べしにし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神戸市西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けぼのち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曙町</w:t>
            </w:r>
            <w:r/>
          </w:rubyBase>
        </w:ruby>
      </w:r>
      <w:r>
        <w:rPr>
          <w:rStyle w:val="Detail1"/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070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spacing w:lineRule="exact" w:line="440"/>
        <w:ind w:left="3203" w:hanging="1313"/>
        <w:jc w:val="left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会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リハビリテーションセンター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りと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し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室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３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階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spacing w:lineRule="exact" w:line="440"/>
        <w:ind w:left="1890" w:hanging="0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講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会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</w:t>
      </w:r>
      <w:bookmarkStart w:id="0" w:name="_Hlk34925984"/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リハビリテーションセンター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りと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し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室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３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階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  <w:bookmarkEnd w:id="0"/>
    </w:p>
    <w:p>
      <w:pPr>
        <w:pStyle w:val="Normal"/>
        <w:spacing w:lineRule="exact" w:line="440"/>
        <w:ind w:left="1902" w:hanging="190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6"/>
                <w:kern w:val="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6"/>
                <w:kern w:val="0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う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wave"/>
        </w:rPr>
        <w:t>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1985" w:hanging="1393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　 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申込書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ょ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施設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のホームページからダウンロードできます</w:t>
      </w:r>
    </w:p>
    <w:p>
      <w:pPr>
        <w:pStyle w:val="Normal"/>
        <w:spacing w:lineRule="exact" w:line="440" w:before="143" w:after="0"/>
        <w:ind w:left="1905" w:hanging="1811"/>
        <w:rPr>
          <w:rStyle w:val="Detail1"/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ひ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9"/>
                <w:kern w:val="0"/>
                <w:sz w:val="22"/>
                <w:szCs w:val="22"/>
              </w:rPr>
              <w:t>合否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9"/>
                <w:kern w:val="0"/>
                <w:sz w:val="22"/>
                <w:szCs w:val="22"/>
              </w:rPr>
              <w:t>通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】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５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月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２６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日</w:t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）まで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ぞ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施設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学校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あて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そ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発送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します。</w:t>
      </w:r>
    </w:p>
    <w:p>
      <w:pPr>
        <w:pStyle w:val="Normal"/>
        <w:spacing w:lineRule="exact" w:line="440" w:before="143" w:after="0"/>
        <w:ind w:left="1905" w:hanging="1811"/>
        <w:rPr>
          <w:rStyle w:val="Detail1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そ　の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ウイルス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だ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拡大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や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し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な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伴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た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止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にな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ります。</w:t>
      </w:r>
    </w:p>
    <w:p>
      <w:pPr>
        <w:pStyle w:val="Normal"/>
        <w:spacing w:lineRule="exact" w:line="440"/>
        <w:ind w:left="1937" w:hanging="0"/>
        <w:rPr>
          <w:rStyle w:val="Detail1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だ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ぼ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、「マスク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ゃくよ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用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」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ん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温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くて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定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」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チェック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熱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ぜ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風邪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じ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のチェック）」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力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が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願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いします。</w:t>
      </w:r>
    </w:p>
    <w:p>
      <w:pPr>
        <w:pStyle w:val="Normal"/>
        <w:spacing w:lineRule="exact" w:line="440"/>
        <w:ind w:left="1937" w:hanging="0"/>
        <w:rPr>
          <w:rStyle w:val="Detail1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チェッ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の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まえ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間前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か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考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つ</w:t>
            </w:r>
          </w:rt>
          <w:rubyBase>
            <w:r>
              <w:rPr>
                <w:rStyle w:val="Detail1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Style w:val="Detail1"/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Style w:val="Detail1"/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12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479425</wp:posOffset>
                  </wp:positionH>
                  <wp:positionV relativeFrom="paragraph">
                    <wp:posOffset>59690</wp:posOffset>
                  </wp:positionV>
                  <wp:extent cx="7082155" cy="1270"/>
                  <wp:effectExtent l="635" t="3175" r="635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082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37.75pt;margin-top:4.7pt;width:557.65pt;height:0.05pt" type="_x0000_t32">
                  <v:stroke color="gray" weight="6480" dashstyle="dash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278130</wp:posOffset>
                  </wp:positionH>
                  <wp:positionV relativeFrom="paragraph">
                    <wp:posOffset>301625</wp:posOffset>
                  </wp:positionV>
                  <wp:extent cx="3362325" cy="1910715"/>
                  <wp:effectExtent l="5715" t="5715" r="7620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62400" cy="1910880"/>
                            <a:chOff x="0" y="0"/>
                            <a:chExt cx="3362400" cy="191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3222" t="695" r="3381" b="45155"/>
                            <a:stretch/>
                          </pic:blipFill>
                          <pic:spPr>
                            <a:xfrm>
                              <a:off x="28440" y="243720"/>
                              <a:ext cx="333360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 rot="5400000">
                              <a:off x="539280" y="-539280"/>
                              <a:ext cx="490680" cy="1569600"/>
                            </a:xfrm>
                            <a:prstGeom prst="can">
                              <a:avLst>
                                <a:gd name="adj" fmla="val 4805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65pt;margin-top:-18.75pt;width:262.5pt;height:192.95pt" coordorigin="-393,-375" coordsize="5250,38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3;top:859;width:5249;height:26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411;top:-374;width:772;height:2471;mso-wrap-style:none;v-text-anchor:middle;rotation:90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-169545</wp:posOffset>
                  </wp:positionH>
                  <wp:positionV relativeFrom="page">
                    <wp:posOffset>2644140</wp:posOffset>
                  </wp:positionV>
                  <wp:extent cx="6650355" cy="1626870"/>
                  <wp:effectExtent l="5715" t="81280" r="81280" b="1016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50280" cy="1626840"/>
                            <a:chOff x="0" y="0"/>
                            <a:chExt cx="665028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028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040" y="0"/>
                                <a:ext cx="5700240" cy="1626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 xml:space="preserve">　　〒651-2181   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１０７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cs="Times New Roman" w:eastAsia="ＭＳ 明朝;MS Mincho"/>
                                      <w:color w:val="auto"/>
                                      <w:lang w:eastAsia="ja-JP" w:bidi="ar-SA"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eastAsia="ja-JP" w:bidi="ar-SA" w:val="en-US"/>
                                    </w:rPr>
                                    <w:t>リハビリテーションセンター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0"/>
                                      <w:kern w:val="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eastAsia="ja-JP" w:bidi="ar-SA" w:val="en-US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eastAsia="ja-JP" w:bidi="ar-SA" w:val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　　０７８－９２７－２７２７　　　　</w:t>
                                  </w:r>
                                  <w:r>
                                    <w:rPr>
                                      <w:szCs w:val="20"/>
                                      <w:sz w:val="20"/>
                                      <w:kern w:val="2"/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lang w:bidi="ar-SA" w:eastAsia="ja-JP" w:val="en-US"/>
                                    </w:rPr>
                                    <w:t>　　０７８－９２５－９２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 xml:space="preserve">E-mail:seisan-k@hwc.or.jp  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URL:http://www.hwc.or.jp/noukai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こちらのQRコードからもアクセスできます</w:t>
                                  </w:r>
                                </w:p>
                              </w:txbxContent>
                            </wps:txbx>
                            <wps:bodyPr lIns="71640" rIns="71640" tIns="1800" bIns="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37880" y="136440"/>
                                <a:ext cx="1012680" cy="1288440"/>
                              </a:xfrm>
                              <a:prstGeom prst="can">
                                <a:avLst>
                                  <a:gd name="adj" fmla="val 480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b/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lang w:bidi="ar-SA" w:eastAsia="ja-JP" w:val="en-US"/>
                                    </w:rPr>
                                    <w:t>し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b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lang w:bidi="ar-SA" w:eastAsia="ja-JP" w:val="en-US"/>
                                    </w:rPr>
                                    <w:t>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kern w:val="2"/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lang w:bidi="ar-SA" w:eastAsia="ja-JP" w:val="en-US"/>
                                    </w:rPr>
                                    <w:t>い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lang w:bidi="ar-SA" w:eastAsia="ja-JP" w:val="en-US"/>
                                    </w:rPr>
                                    <w:t>わせ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rcRect l="35890" t="23608" r="36382" b="24997"/>
                            <a:stretch/>
                          </pic:blipFill>
                          <pic:spPr>
                            <a:xfrm>
                              <a:off x="5347800" y="988200"/>
                              <a:ext cx="53208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55pt;margin-top:208.2pt;width:512.85pt;height:128.1pt" coordorigin="-51,4164" coordsize="10257,2562">
                  <v:group id="shape_0" style="position:absolute;left:-51;top:4164;width:10257;height:2562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1229;top:4164;width:8976;height:2561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 xml:space="preserve">　　〒651-2181  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１０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bidi="ar-SA" w:val="en-US"/>
                              </w:rPr>
                              <w:t>リハビリテーション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　　０７８－９２７－２７２７　　　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lang w:bidi="ar-SA" w:eastAsia="ja-JP" w:val="en-US"/>
                              </w:rPr>
                              <w:t>　　０７８－９２５－９２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E-mail:seisan-k@hwc.or.jp   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URL:http://www.hwc.or.jp/nouka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こちらのQRコードからもアクセスでき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gray" stroked="t" o:allowincell="f" style="position:absolute;left:-50;top:4380;width:1594;height:2028;mso-wrap-style:square;v-text-anchor:top;rotation:90;mso-position-horizontal-relative:page;mso-position-vertic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せ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155;top:5720;width:837;height:880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476885</wp:posOffset>
                </wp:positionV>
                <wp:extent cx="2895600" cy="17589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8950"/>
                        </a:xfrm>
                        <a:prstGeom prst="rect"/>
                        <a:solidFill>
                          <a:srgbClr val="EB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97" w:hanging="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クセ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6" w:hanging="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Ｊ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あか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明石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86" w:hanging="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ＪＲ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石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97" w:hanging="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県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ハビリ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石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り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97" w:hanging="8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べだ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部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石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み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り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玉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けぼ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228pt;height:138.5pt;mso-wrap-distance-left:9.05pt;mso-wrap-distance-right:9.05pt;mso-wrap-distance-top:0pt;mso-wrap-distance-bottom:0pt;margin-top:37.55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left="97" w:hanging="8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クセ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left="286" w:hanging="8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Ｊ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あかし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明石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left="286" w:hanging="8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ＪＲ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し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石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left="97" w:hanging="8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県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ハビリ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し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石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り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97" w:hanging="8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べだ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部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し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石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み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り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』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玉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けぼ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「ビルメンテナ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入日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rubyBase>
        </w:ruby>
      </w:r>
      <w:r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8"/>
        <w:gridCol w:w="174"/>
        <w:gridCol w:w="851"/>
        <w:gridCol w:w="283"/>
        <w:gridCol w:w="709"/>
        <w:gridCol w:w="425"/>
        <w:gridCol w:w="936"/>
        <w:gridCol w:w="1800"/>
      </w:tblGrid>
      <w:tr>
        <w:trPr>
          <w:trHeight w:val="815" w:hRule="atLeast"/>
        </w:trPr>
        <w:tc>
          <w:tcPr>
            <w:tcW w:w="7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なまえ）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護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３セ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４センチ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れ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Ａ・Ｂ１・Ｂ２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>
          <w:trHeight w:val="97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し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ある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会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し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しましたか？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ある（　　　　　　　　　　　　　　）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どんなことで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は、どんなことで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けての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ほしいことなど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インターンシップ）について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す　　　　・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せ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＜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）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兵庫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害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就労支援事業「ビルメンテナンス技術習得</w:t>
      </w:r>
      <w:r>
        <w:rPr>
          <w:rFonts w:ascii="ＭＳ 明朝;MS Mincho" w:hAnsi="ＭＳ 明朝;MS Mincho" w:cs="ＭＳ 明朝;MS Mincho"/>
          <w:b/>
          <w:sz w:val="28"/>
          <w:szCs w:val="28"/>
        </w:rPr>
        <w:t>訓練</w:t>
      </w:r>
      <w:r>
        <w:rPr>
          <w:rFonts w:ascii="ＭＳ 明朝;MS Mincho" w:hAnsi="ＭＳ 明朝;MS Mincho" w:cs="ＭＳ 明朝;MS Mincho"/>
          <w:b/>
          <w:sz w:val="28"/>
          <w:szCs w:val="28"/>
        </w:rPr>
        <w:t>」推薦書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担当者名　　　　　　　　　　　　　　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"/>
        <w:gridCol w:w="588"/>
        <w:gridCol w:w="570"/>
        <w:gridCol w:w="3120"/>
        <w:gridCol w:w="992"/>
        <w:gridCol w:w="2694"/>
        <w:gridCol w:w="567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5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事業所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連絡先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程度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Ａ　・　Ｂ１　・　Ｂ２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体障害者手帳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精神障害者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福祉手帳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障害名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学校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支援学校（養護学校）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までの経路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から最寄駅（電車）まで　　　徒歩　・　自転車　・　バス（停留所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自宅⇒　　　　　　　　　駅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要時間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での交通機関の利用　　　　　　　できる　　　　　　　できない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</w:rPr>
              <w:t>加入している　　・　　加入していない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様子（作業内容・コミュニケーショ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特性・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期間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　　　　　　　　　　　　　　　　　　　　在籍期間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　　　　年　　　か月　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経験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実績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19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理由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職登録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ローワーク求職登録　　　済　　未　　　　　　　　登録年月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left="425" w:right="423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ビルメンテナンス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ん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お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検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チェッ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表</w:t>
            </w:r>
          </w:rubyBase>
        </w:ruby>
      </w:r>
      <w:r/>
    </w:p>
    <w:p>
      <w:pPr>
        <w:pStyle w:val="Normal"/>
        <w:ind w:left="425" w:right="423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3344" w:type="dxa"/>
        <w:jc w:val="left"/>
        <w:tblInd w:w="6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353"/>
      </w:tblGrid>
      <w:tr>
        <w:trPr>
          <w:trHeight w:val="680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4"/>
                <w:szCs w:val="36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36"/>
              </w:rPr>
              <w:t>属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4"/>
                <w:szCs w:val="36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36"/>
              </w:rPr>
              <w:t>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ind w:left="425" w:right="423" w:hanging="0"/>
        <w:rPr>
          <w:rFonts w:ascii="ＭＳ Ｐゴシック" w:hAnsi="ＭＳ Ｐゴシック" w:eastAsia="ＭＳ Ｐゴシック" w:cs="ＭＳ Ｐゴシック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選考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週間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お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検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健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チェック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協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ねが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お願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ind w:left="425" w:right="423" w:hanging="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症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してください。</w:t>
      </w:r>
    </w:p>
    <w:p>
      <w:pPr>
        <w:pStyle w:val="Normal"/>
        <w:ind w:left="425" w:right="423" w:hanging="0"/>
        <w:rPr>
          <w:rFonts w:ascii="ＭＳ Ｐゴシック" w:hAnsi="ＭＳ Ｐゴシック" w:eastAsia="ＭＳ Ｐゴシック" w:cs="ＭＳ Ｐゴシック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こ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選考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けつ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受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8"/>
        </w:rPr>
        <w:t>してください。</w:t>
      </w:r>
    </w:p>
    <w:p>
      <w:pPr>
        <w:pStyle w:val="Normal"/>
        <w:ind w:left="425" w:right="423" w:hanging="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300"/>
        <w:gridCol w:w="1701"/>
        <w:gridCol w:w="1701"/>
        <w:gridCol w:w="1984"/>
        <w:gridCol w:w="1418"/>
      </w:tblGrid>
      <w:tr>
        <w:trPr>
          <w:trHeight w:val="2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日付</w:t>
                  </w:r>
                </w:rubyBase>
              </w:ruby>
            </w:r>
            <w:r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検温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味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嗅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異常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に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症状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６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７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８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９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度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あり・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んこ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8"/>
                    </w:rPr>
                    <w:t>選考会</w:t>
                  </w:r>
                </w:rubyBase>
              </w:ruby>
            </w:r>
            <w:r/>
          </w:p>
        </w:tc>
      </w:tr>
    </w:tbl>
    <w:p>
      <w:pPr>
        <w:pStyle w:val="Normal"/>
        <w:ind w:right="423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HGS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tail1">
    <w:name w:val="detail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明朝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url:http://www.hwc.or.jp/noukai/" TargetMode="External"/><Relationship Id="rId11" Type="http://schemas.openxmlformats.org/officeDocument/2006/relationships/image" Target="media/image7.png"/><Relationship Id="rId12" Type="http://schemas.openxmlformats.org/officeDocument/2006/relationships/hyperlink" Target="url:http://www.hwc.or.jp/noukai/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能力開発課</dc:creator>
  <dc:description/>
  <cp:keywords/>
  <dc:language>en-US</dc:language>
  <cp:lastModifiedBy>seisan</cp:lastModifiedBy>
  <cp:lastPrinted>2021-04-13T10:22:00Z</cp:lastPrinted>
  <dcterms:modified xsi:type="dcterms:W3CDTF">2021-04-14T02:55:00Z</dcterms:modified>
  <cp:revision>6</cp:revision>
  <dc:subject/>
  <dc:title>障害者ビルメンテナンス技術習得事業</dc:title>
</cp:coreProperties>
</file>